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>Существует ли на отечественном рынке конкуренция?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-  Конкуренция на рынке связана, прежде всего, с  преимуществами, которые имеет предприниматель, по сравнению с другими продавцами. Конкурентные преимущества выделяют вас среди множества продавцов в глазах покупателей. Благодаря конкурентным преимуществам покупатель приобретает продукт у вас, а не у вашего конкурента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В истории украинского предпринимательства  выделяют три этапа развития конкуренции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1) Период до конца 90-х годов.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2) Период с 1998 до 2008гг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3) Период после 2008г.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Коротко, конкуренцию на потребительском рынке, можно охарактеризовать так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1) На первом этапе, до конца 90-х годов, - конкуренция отсутствует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2) На втором этапе,  с 1998 по 2008гг., - конкуренция только начинается, в основном это больше конкуренция на словах, а не на деле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3) На третьем этапе, начиная с 2008г., конкуренция начнет набирать силу, предприниматели вынуждены будут вступать в конкурентные войны.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21. </w:t>
      </w:r>
      <w:r>
        <w:rPr>
          <w:b/>
          <w:i/>
        </w:rPr>
        <w:t>Вопрос:</w:t>
      </w:r>
      <w:r>
        <w:rPr>
          <w:i/>
        </w:rPr>
        <w:t xml:space="preserve"> Почему до кризиса 98-99гг., вы считаете, не было конкуренции?</w:t>
      </w:r>
      <w:r>
        <w:rPr/>
        <w:t xml:space="preserve">  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Давайте исходить из того, что конкуренция начинается на том рынке, где предложения товаров и услуг превышают возможности «кошелька» потребителя. В наследство от Советского Союза нам досталась экономика товарного дефицита, пустые полки магазинов. В стране отсутствовали не только импортные, но и отечественные товары. Любой продукт, который появлялся в продаже, мгновенно находил своего покупателя. Благодаря самоотверженному труду «челночников», ввозивших товары из Польши, Эмиратов и Турции практически все, что можно было импортировать,  «товарный голод» был постепенно удовлетворен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В этот период предприниматели работали с рентабельностью 300-400%. Рыночная инфраструктура в виде оптовых баз, дистрибьюторской сети, системы налогообложения и широкого спектра банковских услуг только создавалась. Естественно, что в условиях формирования потребительских рынков, ни о какой конкуренции речи и не было.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Огромный товарный дефицит и разрушенные связи между производителями, поставщиками и покупателями приводили к тому, проблемы поиска каких-то конкурентных преимуществ у продавцов не существовало, места «под солнцем» хватало всем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i/>
          <w:i/>
        </w:rPr>
      </w:pPr>
      <w:r>
        <w:rPr/>
        <w:t xml:space="preserve">22. </w:t>
      </w:r>
      <w:r>
        <w:rPr>
          <w:b/>
          <w:i/>
        </w:rPr>
        <w:t>Вопрос:</w:t>
      </w:r>
      <w:r>
        <w:rPr>
          <w:i/>
        </w:rPr>
        <w:t xml:space="preserve"> Могла ли возникнуть конкуренция после того, как рынок стал насыщаться товарами?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Теоретически, в нормально развивающейся рыночной экономике по мере насыщения рынка товарами, начинается снижение цен, падение рентабельности продаж, и как следствие усиление конкурентной борьбы. При этом предложение товаров становится больше, чем денежные возможности покупателей. В нашей стране, в период до 2008г. искусственно увеличивался рост денежных возможностей покупателей: во-первых, экономически необоснованным  ростом доходов населения; во-вторых, поощрением широкого доступа населения к  банковским кредитам для потребительских нужд. Например, в докризисный период 70% легковых автомобилей приобретались в кредит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>Рост денежных возможностей провоцировал увеличение предложений товаров: «денег стало больше, покупайте товаров больше» - девиз продавцов до недавнего времени. Такое искусственное стимулирование привело к тому, что с 1999 по 2008гг. потребительские рынки росли со скоростью 30-40% в год. Продавцы еле успевали следовать за бурно растущими потребностями украинцев. Этот период ознаменовался массовым появлением в городах различных магазинчиков, магазинов, маркетов, супермаркетов и гипермаркетов.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Место «под солнцем» хватало всем продавцам, только успевай открывать новые торговые точки. Рынок за год увеличился на 30%, вместе с этим ростом возросли и продажи, на те же 30%. 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/>
        <w:t xml:space="preserve">Да, в этот период рентабельность продаж, в среднем, стала снижаться до 70-80%, а затем и до 30-40%, но конкуренции еще не было. На быстро растущих рынках для конкурентной борьбы нет объективных причин. Если где-то и проявлялась конкурентная борьба, то она протекала в легкой форме, в основном в виде разговоров о конкур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9:00Z</dcterms:created>
  <dc:creator>XTreme</dc:creator>
  <dc:description/>
  <cp:keywords/>
  <dc:language>en-US</dc:language>
  <cp:lastModifiedBy>XTreme</cp:lastModifiedBy>
  <dcterms:modified xsi:type="dcterms:W3CDTF">2010-04-23T16:18:00Z</dcterms:modified>
  <cp:revision>12</cp:revision>
  <dc:subject/>
  <dc:title>Выпуск 1</dc:title>
</cp:coreProperties>
</file>